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5" w:hanging="426"/>
        <w:rPr/>
      </w:pPr>
      <w:r>
        <w:rPr/>
        <w:drawing>
          <wp:inline distT="0" distB="0" distL="0" distR="0">
            <wp:extent cx="129159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ropejskie Centrum Zdrowia Otwock, Szpital im. F. Chopina, to nowoczesne centrum medyczne o rozszerzonym profilu onkologiczno-kardiologicznym, oferujące kompleksową i profesjonalną obsługę pacjentów przy wykorzystaniu nowoczesnego sprzętu diagnostycznego oraz zatrudniające wielu znakomitych lekarzy specjalistów oraz wykwalifikowany zespół pielęgniarski, prowadzące także działania naukowe, badawcze i dydaktyczno-szkoleniowe. 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dynamicznym rozwojem Szpitala poszukujemy Kandydatów na stanow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ARZA ANESTEZJOLOG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lekarsk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a specjalizacja z zakresu anestezjologii i intensywnej terapi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prawo wykonywania zaw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 widziana znajomość języka angielskieg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ngażowania i odpowiedzialnośc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ci interpersonalnych i wysokiej kultury osobist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ci pracy w multidyscyplinarnym zesp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tii i zrozumienia dla pacjen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omfortowe warunki pracy w prężnie rozwijającej się placówce oraz nowoczesnym technologicznie ośrodku medycznym w Pols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kcyjne, stabilne warunki zatrudn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interesowane prosimy o przesłanie CV wraz z  listem motywacyjnym oraz propozycją warunków zatrudnienia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aca@ecz-otwock.p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tule maila prosimy dopisać – Lekarz anestezjol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skontaktujemy się tylko z wybranymi kandydatam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color w:val="333333"/>
          <w:sz w:val="20"/>
          <w:szCs w:val="20"/>
        </w:rPr>
      </w:pPr>
      <w:r>
        <w:rPr>
          <w:color w:val="333333"/>
          <w:kern w:val="2"/>
          <w:sz w:val="20"/>
          <w:szCs w:val="20"/>
          <w:lang w:eastAsia="ar-SA"/>
        </w:rPr>
        <w:t>Prosimy o dopisanie klauzuli: Wyrażam zgodę na przetwarzanie moich danych osobowych zawartych w mojej ofercie pracy dla potrzeb niezbędnych do realizacji procesu rekrutacji (zgodnie z ustawą z dn. 10 maja 2018 roku o Ochronie Danych Osobowych Dz. Ust  poz. 1000.)</w:t>
      </w:r>
    </w:p>
    <w:p>
      <w:pPr>
        <w:pStyle w:val="Normal"/>
        <w:suppressAutoHyphens w:val="true"/>
        <w:rPr>
          <w:color w:val="333333"/>
          <w:kern w:val="2"/>
          <w:sz w:val="20"/>
          <w:szCs w:val="20"/>
          <w:lang w:eastAsia="ar-SA"/>
        </w:rPr>
      </w:pPr>
      <w:r>
        <w:rPr>
          <w:color w:val="333333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kern w:val="2"/>
          <w:sz w:val="18"/>
          <w:szCs w:val="18"/>
          <w:lang w:eastAsia="ar-SA"/>
        </w:rPr>
      </w:pPr>
      <w:r>
        <w:rPr>
          <w:rFonts w:cs="Verdana" w:ascii="Verdana" w:hAnsi="Verdana"/>
          <w:i/>
          <w:kern w:val="2"/>
          <w:sz w:val="18"/>
          <w:szCs w:val="18"/>
          <w:lang w:eastAsia="ar-SA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 xml:space="preserve">Administratorem danych osobowych </w:t>
      </w:r>
      <w:r>
        <w:rPr>
          <w:rFonts w:cs="Verdana" w:ascii="Verdana" w:hAnsi="Verdana"/>
          <w:bCs/>
          <w:i/>
          <w:kern w:val="2"/>
          <w:sz w:val="16"/>
          <w:szCs w:val="16"/>
          <w:lang w:eastAsia="ar-SA"/>
        </w:rPr>
        <w:t>kandydatów do pracy</w:t>
      </w:r>
      <w:r>
        <w:rPr>
          <w:rFonts w:cs="Verdana" w:ascii="Verdana" w:hAnsi="Verdana"/>
          <w:i/>
          <w:kern w:val="2"/>
          <w:sz w:val="16"/>
          <w:szCs w:val="16"/>
          <w:lang w:eastAsia="ar-SA"/>
        </w:rPr>
        <w:t xml:space="preserve"> jest </w:t>
      </w:r>
      <w:bookmarkStart w:id="0" w:name="_Hlk4434592"/>
      <w:r>
        <w:rPr>
          <w:rFonts w:cs="Verdana" w:ascii="Verdana" w:hAnsi="Verdana"/>
          <w:i/>
          <w:kern w:val="2"/>
          <w:sz w:val="16"/>
          <w:szCs w:val="16"/>
          <w:lang w:eastAsia="ar-SA"/>
        </w:rPr>
        <w:t>Europejskie Centrum Zdrowia Otwock sp. z o.o., adres: ul. Borowa 14/18, 05-400 Otwock</w:t>
      </w:r>
      <w:bookmarkEnd w:id="0"/>
      <w:r>
        <w:rPr>
          <w:rFonts w:cs="Verdana" w:ascii="Verdana" w:hAnsi="Verdana"/>
          <w:i/>
          <w:kern w:val="2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powołał Inspektora Ochrony Danych, z którym mogą się Państwo kontaktować w sprawach przetwarzania Państwa danych osobowych za pośrednictwem poczty elektronicznej: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hyperlink r:id="rId4">
        <w:bookmarkStart w:id="1" w:name="_Hlk4434622"/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val="zxx" w:eastAsia="zxx" w:bidi="zxx"/>
          </w:rPr>
          <w:t>inspektorochronydanych@ecz-otwock.pl</w:t>
        </w:r>
      </w:hyperlink>
      <w:bookmarkEnd w:id="1"/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będzie przetwarzał Państwa dane osobowe na podstawie art. 6 ust. 1 lit. a)i c)oraz art. 9 ust. 2 lit. b) RODO w zw. z realizacją przepisów  wynikających z art.22 ustawy z dnia 26 czerwca 1974 r Kodeks Pracy. Dane osobowe kandydatów do pracy są przetwarzane w celu przeprowadzenia rekrutacji na wolne stanowisko pracy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Mają Państwo prawo uzyskać kopię swoich danych osobowych w siedzibie administratora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Dodatkowo zgodnie z art. 13 ust. 2 RODO informuje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Państwa dane osobowe będą przechowywane przez okres prowadzenia naboru na wolne stanowisko pracy, nie dłużej niż przez okres 90 dni liczonych od dnia zakończenia procesu nabor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Przysługuje Państwu prawo dostępu do treści swoich danych, ich sprostowania , usunięcia danych lub ograniczenia przetwarzania , a także  prawo  do wniesienia skargi do organu nadzorczego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i/>
          <w:iCs/>
          <w:kern w:val="2"/>
          <w:sz w:val="16"/>
          <w:szCs w:val="16"/>
          <w:lang w:eastAsia="ar-SA"/>
        </w:rPr>
        <w:t>tj. Prezesa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i/>
          <w:iCs/>
          <w:kern w:val="2"/>
          <w:sz w:val="16"/>
          <w:szCs w:val="16"/>
          <w:lang w:eastAsia="ar-SA"/>
        </w:rPr>
        <w:t>Urzędu Ochrony Danych Osob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Podanie danych osobowych jest dobrowolne, jednakże niezbędne do wzięcia udziału w naborze na wolne stanowisko pracy. Konsekwencją niepodania danych osobowych jest brak udziału w naborze na wolne stanowisko pra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i/>
          <w:i/>
          <w:iCs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iCs/>
          <w:kern w:val="2"/>
          <w:lang w:eastAsia="ar-SA"/>
        </w:rPr>
      </w:pPr>
      <w:r>
        <w:rPr>
          <w:rFonts w:cs="Verdana" w:ascii="Verdana" w:hAnsi="Verdana"/>
          <w:iCs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. .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ca@ecz-otwock.pl" TargetMode="External"/><Relationship Id="rId4" Type="http://schemas.openxmlformats.org/officeDocument/2006/relationships/hyperlink" Target="mailto:inspektorochronydanych@ecz-otwoc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6:00Z</dcterms:created>
  <dc:creator>x</dc:creator>
  <dc:description/>
  <cp:keywords/>
  <dc:language>en-US</dc:language>
  <cp:lastModifiedBy>Asystentka 7 ECZ Otwock Jolanta Cała</cp:lastModifiedBy>
  <dcterms:modified xsi:type="dcterms:W3CDTF">2025-01-20T08:27:00Z</dcterms:modified>
  <cp:revision>3</cp:revision>
  <dc:subject/>
  <dc:title>Europejskie Centrum Zdrowia Otwock, szpital im</dc:title>
</cp:coreProperties>
</file>