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b/>
          <w:sz w:val="22"/>
          <w:szCs w:val="22"/>
        </w:rPr>
        <w:t>Europejskie Centrum Zdrowia Otwock, Szpital im. Fryderyka Chopina,</w:t>
      </w:r>
      <w:r>
        <w:rPr>
          <w:sz w:val="22"/>
          <w:szCs w:val="22"/>
        </w:rPr>
        <w:t xml:space="preserve"> to nowoczesne, kompleksowe, prywatne Centrum Medyczne. Oferuje kompleksową i profesjonalną obsługę pacjentów przy wykorzystaniu najnowocześniejszego sprzętu diagnostycznego. Zatrudniamy wielu wybitnych lekarzy specjalistów oraz wykwalifikowany zespół pielęgniarski. Szpital prowadzi także działania naukowe, badawcze i dydaktyczno-szkoleniowe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 związku z dynamicznym rozwojem Szpitala poszukujemy Kandydatów na stanowisk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jalista ds. rozliczeń i statystyki medy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świadczenie w zakresie rozliczania świadczeń do NFZ (LSZP, AOS,ASDK-</w:t>
      </w:r>
      <w:r>
        <w:rPr>
          <w:sz w:val="22"/>
          <w:szCs w:val="22"/>
          <w:u w:val="single"/>
        </w:rPr>
        <w:t>warunek konieczny</w:t>
      </w:r>
      <w:r>
        <w:rPr>
          <w:sz w:val="22"/>
          <w:szCs w:val="22"/>
        </w:rPr>
        <w:t>),</w:t>
      </w:r>
    </w:p>
    <w:p>
      <w:pPr>
        <w:pStyle w:val="Normal"/>
        <w:rPr/>
      </w:pPr>
      <w:r>
        <w:rPr>
          <w:sz w:val="22"/>
          <w:szCs w:val="22"/>
        </w:rPr>
        <w:t>- znajomość branży medycznej,</w:t>
        <w:br/>
        <w:t>- wiedza i doświadczenie w obszarze funkcjonowania NFZ,</w:t>
        <w:br/>
        <w:t>- wykształcenie co najmniej śred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najomość obsługi komputera (pakiet MS Office, w szczególności MS Excel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świadczenie zawodowe na podobnym stanowi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zetelność, dokładność, sumiennoś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- stabilne warunki zatrudnienia,</w:t>
        <w:br/>
        <w:t>- możliwość rozwoju zawodowego i zdobycia doświadczenia w zawodzie,</w:t>
        <w:br/>
        <w:t>- przyjazną atmosferę w pra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zainteresowane pracą prosimy o przesłanie CV wraz z  listem motywacyjnym z zaznaczonym w temacie stanowiskiem i klauzulą o przetwarzaniu danych osobowych na adres: </w:t>
      </w:r>
      <w:hyperlink r:id="rId2">
        <w:r>
          <w:rPr>
            <w:rStyle w:val="InternetLink"/>
            <w:sz w:val="22"/>
            <w:szCs w:val="22"/>
          </w:rPr>
          <w:t>praca@ecz-otwock.pl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tule maila prosimy dopisać – </w:t>
      </w:r>
      <w:r>
        <w:rPr>
          <w:b/>
          <w:sz w:val="22"/>
          <w:szCs w:val="22"/>
        </w:rPr>
        <w:t>Specjalista ds. rozliczeń i statystyki medycznej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formujemy, że skontaktujemy się tylko z wybranymi kandydatam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imy o dopisanie następującej klauzuli "Wyrażam zgodę na przetwarzanie moich danych osobowych dla potrzeb niezbędnych dla realizacji procesu rekrutacji (zgodnie z ustawą z dn. 29.08.97 roku o Ochronie Danych Osobowych Dz. Ust Nr 133 poz. 883)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60" w:right="1418" w:gutter="0" w:header="708" w:top="1134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426"/>
      <w:rPr/>
    </w:pPr>
    <w:r>
      <w:rPr/>
      <w:drawing>
        <wp:inline distT="0" distB="0" distL="0" distR="0">
          <wp:extent cx="1291590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a@ecz-otwoc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8:00Z</dcterms:created>
  <dc:creator>x</dc:creator>
  <dc:description/>
  <cp:keywords/>
  <dc:language>en-US</dc:language>
  <cp:lastModifiedBy>Magdalena Okpis</cp:lastModifiedBy>
  <cp:lastPrinted>2012-06-04T15:06:00Z</cp:lastPrinted>
  <dcterms:modified xsi:type="dcterms:W3CDTF">2023-06-27T07:21:00Z</dcterms:modified>
  <cp:revision>3</cp:revision>
  <dc:subject/>
  <dc:title>Europejskie Centrum Zdrowia Otwock, Szpital im</dc:title>
</cp:coreProperties>
</file>